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иректору КГБПОУ «Зеленогорский техникум промышленных       технологий       и      сервис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ченко Сергею Петрович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"/>
        <w:gridCol w:w="555"/>
        <w:gridCol w:w="181"/>
        <w:gridCol w:w="2502"/>
        <w:gridCol w:w="239"/>
        <w:gridCol w:w="846"/>
        <w:gridCol w:w="708"/>
        <w:gridCol w:w="267"/>
        <w:gridCol w:w="443"/>
        <w:gridCol w:w="2472"/>
      </w:tblGrid>
      <w:tr>
        <w:trPr/>
        <w:tc>
          <w:tcPr>
            <w:tcW w:w="1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57" w:right="-57" w:firstLine="1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</w:tr>
      <w:tr>
        <w:trPr/>
        <w:tc>
          <w:tcPr>
            <w:tcW w:w="1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firstLine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firstLine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:</w:t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9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firstLine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: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тел.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  <w:gridCol w:w="1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шу принять меня в КГБПОУ «Зеленогорский техникум промышленных  технологий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ервиса» на  профессиональное обучение  по  программе  профессиональной подготовк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профессии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код и наименование профе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чной форме обучения</w:t>
        <w:tab/>
        <w:tab/>
      </w:r>
      <w:r>
        <w:rPr>
          <w:rFonts w:eastAsia="Wingdings" w:cs="Wingdings" w:ascii="Wingdings" w:hAnsi="Wingdings"/>
          <w:color w:val="0000FF"/>
          <w:sz w:val="24"/>
          <w:szCs w:val="24"/>
          <w:lang w:eastAsia="ru-RU"/>
        </w:rPr>
        <w:t>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4"/>
        <w:gridCol w:w="144"/>
        <w:gridCol w:w="1418"/>
        <w:gridCol w:w="1701"/>
        <w:gridCol w:w="567"/>
        <w:gridCol w:w="567"/>
        <w:gridCol w:w="2228"/>
        <w:gridCol w:w="36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(а) в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ду образовательную организацию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наименование ОУ (сокращенн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9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лучил    свидетельство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3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кумента об образован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-113"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ю впервые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не впервые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даемость в общежитии: да </w:t>
      </w:r>
      <w:r>
        <w:rPr>
          <w:rFonts w:eastAsia="Wingdings" w:cs="Wingdings" w:ascii="Wingdings" w:hAnsi="Wingdings"/>
          <w:sz w:val="24"/>
          <w:szCs w:val="24"/>
          <w:lang w:eastAsia="ru-RU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т </w:t>
      </w:r>
      <w:r>
        <w:rPr>
          <w:rFonts w:eastAsia="Wingdings" w:cs="Wingdings" w:ascii="Wingdings" w:hAnsi="Wingdings"/>
          <w:sz w:val="24"/>
          <w:szCs w:val="24"/>
          <w:lang w:eastAsia="ru-RU"/>
        </w:rPr>
        <w:t>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знакомлен(а)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краевого государственного бюджетного профессионального образовательного учреждения «Зеленогорский техникум промышленных технологий и сервис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 на осуществление образовательной деятельности, свидетельством о государственной аккредитации по образовательным программам и приложения к н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ой предоставления оригинала документа об образ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 15 авгус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ей об ответственности за достоверность представленных мной сведений и за подлинностью документов, поданных мной для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u w:val="single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9"/>
        <w:gridCol w:w="992"/>
        <w:gridCol w:w="567"/>
        <w:gridCol w:w="1559"/>
        <w:gridCol w:w="712"/>
        <w:gridCol w:w="281"/>
        <w:gridCol w:w="4500"/>
      </w:tblGrid>
      <w:tr>
        <w:trPr/>
        <w:tc>
          <w:tcPr>
            <w:tcW w:w="6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 (законный представитель):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11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«___»________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ИО, подпись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ающий: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«___»________202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ИО, 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Х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есто жительства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я по паспорт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2"/>
        <w:gridCol w:w="1993"/>
        <w:gridCol w:w="292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актический адрес прожив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2"/>
        <w:gridCol w:w="1993"/>
        <w:gridCol w:w="292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ОДИТ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ть, отец, опекун (попеч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82"/>
        <w:gridCol w:w="2391"/>
        <w:gridCol w:w="242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стью, разборчив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телефоны (сотовый, стационарный, рабочий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3225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являясь родителем / законным</w:t>
            </w:r>
          </w:p>
        </w:tc>
      </w:tr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ем поступающего</w:t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vertAlign w:val="superscript"/>
                <w:lang w:eastAsia="ru-RU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фамилия, имя, отчество поступающег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44 Закона № 273-ФЗ от 26.12.2012 г. «Об образовании в Российской Федерации», настоящим заявлением подтверждаю, что даю информированное добровольное согласие на участие поступающего в психолого-педагогических обследованиях, которые проводятся в рамках психолого-педагогического сопровождения образовательного процесса с целью обеспечения оптимальных условий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, что давая такое согласие, я действую по своей воле, в своих интересах и интересах поступающего. Я удостоверяю, что текст моего информированного добровольного согласия мною прочитаны, мне понятно назначение данного документа. Полученные разъяснения понятны и меня удовлетворяю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7.07.2006 г. № 152-ФЗ «О персональных данных»</w:t>
      </w:r>
      <w:r>
        <w:rPr/>
        <w:t>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6027"/>
        <w:gridCol w:w="3225"/>
      </w:tblGrid>
      <w:tr>
        <w:trPr/>
        <w:tc>
          <w:tcPr>
            <w:tcW w:w="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6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ю свое согласие на обработку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фамилия, имя, отчество поступающег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в документарной и электронной форме исключительно в целях уставной деятельности учреждения, автоматизированным и неавтоматизированным способом в соответствии с требованиями действующего законодательства. Настоящее согласие может быть отозвано мной в письменной форм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редоставления поступающим заявления, содержащего не все сведения, предусмотренные в заявлении, и (или) сведения, не соответствующие действительности, учреждение возвращает документы поступающему. Ознакомлен(ы)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«___»________2020 г.</w:t>
      </w:r>
    </w:p>
    <w:p>
      <w:pPr>
        <w:pStyle w:val="Normal"/>
        <w:spacing w:lineRule="auto" w:line="240" w:before="0" w:after="0"/>
        <w:ind w:left="360" w:right="2266" w:firstLine="40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законного представителя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«___»________2020 г.</w:t>
      </w:r>
    </w:p>
    <w:p>
      <w:pPr>
        <w:pStyle w:val="Normal"/>
        <w:spacing w:lineRule="auto" w:line="240" w:before="0" w:after="0"/>
        <w:ind w:left="4395" w:right="2124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vertAlign w:val="superscript"/>
          <w:lang w:eastAsia="ru-RU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03:00Z</dcterms:created>
  <dc:creator>udina</dc:creator>
  <dc:description/>
  <cp:keywords/>
  <dc:language>en-US</dc:language>
  <cp:lastModifiedBy>admin</cp:lastModifiedBy>
  <cp:lastPrinted>2019-02-26T08:12:00Z</cp:lastPrinted>
  <dcterms:modified xsi:type="dcterms:W3CDTF">2020-05-17T12:35:00Z</dcterms:modified>
  <cp:revision>6</cp:revision>
  <dc:subject/>
  <dc:title/>
</cp:coreProperties>
</file>