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Педагогический совет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«Инновационные образовательные технологии -  как педагогический инструмент повышения эффективности и качества обучения при реализации ФГОС СПО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Группа № 2. Модератор — Просвирнина Т.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Состав рабочей группы: Состав рабочей группы:  см. Приложение № 5 таблица «Распределение педагогов по группам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ни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вести мастер- класс </w:t>
      </w:r>
      <w:r>
        <w:rPr>
          <w:rFonts w:eastAsia="Times New Roman" w:cs="Times New Roman"/>
          <w:b w:val="false"/>
          <w:bCs w:val="false"/>
          <w:sz w:val="28"/>
          <w:szCs w:val="28"/>
        </w:rPr>
        <w:t>по теме «Использование  инновационных образовательных технологий в образовательном процессе для формирования у обучающихся  общих компетенций: 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работы рабочей группы (30 мин.)</w:t>
      </w:r>
      <w:r>
        <w:rPr>
          <w:rFonts w:eastAsia="Times New Roman" w:cs="Times New Roman"/>
          <w:b/>
          <w:bCs/>
          <w:sz w:val="28"/>
          <w:szCs w:val="28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Провести анализ рабочей программы по дисциплине и, выделить темы, в которых формируется данная компетенция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роведение мастер-класса (см. алгоритм проведения)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3. Обсуждение в группе и оформление  полученного «продукта» (плакат, презентация);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Внести предложения от группы в проект решения педсовет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Выбор выступающего от группы на общей части педсовет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выступления представителя от группы на общей части: (до 5 мин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убличная защита «продукта»  с возможным оппонированием: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звание мастер-класса;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остав рабочей группы; 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Формы, методы (современные) и средства обучения (технологии), которые использовались для формирования данной компетенции; 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едложения от группы в проект решения педсовет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риложе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Таблица «Технологии обучения, эффективность их использования в образовательном процессе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еречень инновационных технологий, их эффективность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3. Перечень общих компетенций (ОК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Алгоритм проведения мастер-класс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Таблица «Распределение педагогов по группам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результате изучения дисциплины формируются следующие компетенц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  <w:szCs w:val="28"/>
        </w:rPr>
        <w:t xml:space="preserve">Общие компетенции: </w:t>
      </w:r>
    </w:p>
    <w:p>
      <w:pPr>
        <w:pStyle w:val="List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К 7. 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Педагогический совет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«Инновационные образовательные технологии -  как педагогический инструмент повышения эффективности и качества обучения при реализации ФГОС СПО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Группа № 4. Модератор —Родиончева Л.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став рабочей группы: Состав рабочей группы:  см. Приложение № 5 таблица «Распределение педагогов по группам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ни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вести мастер- класс </w:t>
      </w:r>
      <w:r>
        <w:rPr>
          <w:rFonts w:eastAsia="Times New Roman" w:cs="Times New Roman"/>
          <w:b w:val="false"/>
          <w:bCs w:val="false"/>
          <w:sz w:val="28"/>
          <w:szCs w:val="28"/>
        </w:rPr>
        <w:t>по теме «Использование  инновационных образовательных технологий в образовательном процессе для формирования у обучающихся  общих компетенций: 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работы рабочей группы (30 мин.)</w:t>
      </w:r>
      <w:r>
        <w:rPr>
          <w:rFonts w:eastAsia="Times New Roman" w:cs="Times New Roman"/>
          <w:b/>
          <w:bCs/>
          <w:sz w:val="28"/>
          <w:szCs w:val="28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Провести анализ рабочей программы по дисциплине и, выделить темы, в которых формируется данная компетенция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роведение мастер-класса (см. алгоритм проведения)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3. Обсуждение в группе и оформление  полученного «продукта» (плакат, презентация);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Внести предложения от группы в проект решения педсовет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Выбор выступающего от группы на общей части педсовет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выступления представителя от группы на общей части: (до 5 мин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убличная защита «продукта»  с возможным оппонированием: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звание мастер-класса;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остав рабочей группы; 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Формы, методы (современные) и  средства обучения (технологии), которые использовались для формирования данной компетенции; 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едложения от группы в проект решения педсовет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рилож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Таблица «Технологии обучения, эффективность их использования в образовательном процессе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еречень инновационных технологий, их эффективность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3. Перечень  общих компетенций (ОК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Алгоритм проведения мастер-класс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Таблица «Распределение педагогов по группам».</w:t>
      </w:r>
    </w:p>
    <w:p>
      <w:pPr>
        <w:sectPr>
          <w:type w:val="nextPage"/>
          <w:pgSz w:w="11906" w:h="16838"/>
          <w:pgMar w:left="850" w:right="85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Педагогический совет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«Инновационные образовательные технологии -  как педагогический инструмент повышения эффективности и качества обучения при реализации ФГОС СПО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Группа № 3. Модератор — Трегуб Т.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Состав рабочей группы:  см. Приложение № 5 таблица «Распределение педагогов по группам»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ни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вести мастер- класс </w:t>
      </w:r>
      <w:r>
        <w:rPr>
          <w:rFonts w:eastAsia="Times New Roman" w:cs="Times New Roman"/>
          <w:b w:val="false"/>
          <w:bCs w:val="false"/>
          <w:sz w:val="28"/>
          <w:szCs w:val="28"/>
        </w:rPr>
        <w:t>по теме «Использование  инновационных образовательных технологий в образовательном процессе для формирования у обучающихся  общих компетенций: 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работы рабочей группы (30 мин.)</w:t>
      </w:r>
      <w:r>
        <w:rPr>
          <w:rFonts w:eastAsia="Times New Roman" w:cs="Times New Roman"/>
          <w:b/>
          <w:bCs/>
          <w:sz w:val="28"/>
          <w:szCs w:val="28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Провести анализ рабочей программы по дисциплине и, выделить темы, в которых формируется данная компетенция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роведение мастер-класса (см. алгоритм проведения)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3. Обсуждение в группе и оформление  полученного «продукта» (плакат, презентация);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Внести предложения от группы в проект решения педсовет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Выбор выступающего от группы на общей части педсовет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выступления представителя от группы на общей части: (до 5 мин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убличная защита «продукта»  с возможным оппонированием: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звание мастер-класса;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остав рабочей группы; 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Формы, методы (современные) и  средства обучения (технологии), которые использовались для формирования данной компетенции; 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едложения от группы в проект решения педсовет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рилож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Таблица «Технологии обучения, эффективность их использования в образовательном процессе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еречень инновационных технологий, их эффективность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3. Перечень  общих компетенций (ОК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Алгоритм проведения мастер-класс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Таблица «Распределение педагогов по группам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Педагогический совет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«Инновационные образовательные технологии -  как педагогический инструмент повышения эффективности и качества обучения при реализации ФГОС СПО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уппа № 5. Модератор — Максимова О.А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Состав рабочей группы:  см. Приложение № 5 таблица «Распределение педагогов по группам»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ние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вести мастер- класс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 теме «Использование  инновационных образовательных технологий в образовательном процессе для формирования у обучающихся  общих компетенций: </w:t>
      </w:r>
      <w:r>
        <w:rPr>
          <w:rFonts w:cs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работы рабочей группы (30 мин.)</w:t>
      </w:r>
      <w:r>
        <w:rPr>
          <w:rFonts w:eastAsia="Times New Roman" w:cs="Times New Roman"/>
          <w:b/>
          <w:bCs/>
          <w:sz w:val="28"/>
          <w:szCs w:val="28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Провести анализ рабочей программы по дисциплине и, выделить темы, в которых формируется данная компетенция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роведение мастер-класса (см. алгоритм проведения)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3. Обсуждение в группе и оформление  полученного «продукта» (плакат, презентация);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Внести предложения от группы в проект решения педсовет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Выбор выступающего от группы на общей части педсовет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выступления представителя от группы на общей части: (до 5 мин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убличная защита «продукта»  с возможным оппонированием: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звание мастер-класса;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остав рабочей группы; 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Формы, методы (современные) и  средства обучения (технологии), которые использовались для формирования данной компетенции; 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едложения от группы в проект решения педсовет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рилож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Таблица «Технологии обучения, эффективность их использования в образовательном процессе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еречень инновационных технологий, их эффективность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3. Перечень  общих компетенций (ОК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Алгоритм проведения мастер-класс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Таблица «Распределение педагогов по группам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Педагогический совет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«Инновационные образовательные технологии -  как педагогический инструмент повышения эффективности и качества обучения при реализации ФГОС СПО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уппа № 6. Модератор — Житкова Е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став рабочей группы:  см. Приложение № 5 таблица «Распределение педагогов по группам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ни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вести мастер- класс </w:t>
      </w:r>
      <w:r>
        <w:rPr>
          <w:rFonts w:eastAsia="Times New Roman" w:cs="Times New Roman"/>
          <w:b w:val="false"/>
          <w:bCs w:val="false"/>
          <w:sz w:val="28"/>
          <w:szCs w:val="28"/>
        </w:rPr>
        <w:t>по теме «Использование  инновационных образовательных технологий в образовательном процессе для формирования у обучающихся  общих компетенций: ОК 6. Работать в команде, эффективно общаться с коллегами, руководством, клиентам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работы рабочей группы (30 мин.)</w:t>
      </w:r>
      <w:r>
        <w:rPr>
          <w:rFonts w:eastAsia="Times New Roman" w:cs="Times New Roman"/>
          <w:b/>
          <w:bCs/>
          <w:sz w:val="28"/>
          <w:szCs w:val="28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Провести анализ рабочей программы по дисциплине и, выделить темы, в которых формируется данная компетенция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роведение мастер-класса (см. алгоритм проведения)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3. Обсуждение в группе и оформление  полученного «продукта» (плакат, презентация);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Внести предложения от группы в проект решения педсовет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Выбор выступающего от группы на общей части педсовет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выступления представителя от группы на общей части: (до 5 мин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убличная защита «продукта»  с возможным оппонированием: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звание мастер-класса;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остав рабочей группы; 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Формы, методы (современные) и  средства обучения (технологии), которые использовались для формирования данной компетенции; 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едложения от группы в проект решения педсовет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рилож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Таблица «Технологии обучения, эффективность их использования в образовательном процессе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еречень инновационных технологий, их эффективность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3. Перечень  общих компетенций (ОК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Алгоритм проведения мастер-класс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Таблица «Распределение педагогов по группам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Педагогический совет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«Инновационные образовательные технологии - как педагогический инструмент повышения эффективности и качества обучения при реализации ФГОС СПО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Группа № 7. Модератор —Иванова Н.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Состав рабочей группы:  Состав рабочей группы:  см. Приложение № 5 таблица «Распределение педагогов по группам»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ние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вести мастер- класс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 теме «Использование  инновационных образовательных технологий в образовательном процессе для формирования у обучающихся  общих компетенций: ОК 7. 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работы рабочей группы (30 мин.)</w:t>
      </w:r>
      <w:r>
        <w:rPr>
          <w:rFonts w:eastAsia="Times New Roman" w:cs="Times New Roman"/>
          <w:b/>
          <w:bCs/>
          <w:sz w:val="28"/>
          <w:szCs w:val="28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Провести анализ рабочей программы по дисциплине и, выделить темы, в которых формируется данная компетенция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роведение мастер-класса (см. алгоритм проведения)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3. Обсуждение в группе и оформление  полученного «продукта» (плакат, презентация);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Внести предложения от группы в проект решения педсовет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Выбор выступающего от группы на общей части педсовет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лан выступления представителя от группы на общей части: (до 5 мин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убличная защита «продукта»  с возможным оппонированием: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звание мастер-класса;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остав рабочей группы; 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Формы, методы (современные) и  средства обучения (технологии), которые использовались для формирования данной компетенции; 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едложения от группы в проект решения педсовет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Прилож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Таблица «Технологии обучения, эффективность их использования в образовательном процессе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Перечень инновационных технологий, их эффективность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3. Перечень общих компетенций (ОК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Алгоритм проведения мастер-класс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Таблица «Распределение педагогов по группам»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1:27Z</dcterms:created>
  <dc:creator/>
  <dc:description/>
  <dc:language>en-US</dc:language>
  <cp:lastModifiedBy/>
  <cp:lastPrinted>2015-11-24T13:30:00Z</cp:lastPrinted>
  <cp:revision>0</cp:revision>
  <dc:subject/>
  <dc:title/>
</cp:coreProperties>
</file>