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8" w:after="28"/>
        <w:ind w:left="1070" w:right="0" w:hanging="0"/>
        <w:contextualSpacing/>
        <w:jc w:val="both"/>
        <w:rPr>
          <w:rFonts w:eastAsia="Times New Roman" w:cs="Times New Roman"/>
          <w:spacing w:val="-20"/>
        </w:rPr>
      </w:pPr>
      <w:r>
        <w:rPr>
          <w:rFonts w:eastAsia="Times New Roman" w:cs="Times New Roman"/>
          <w:spacing w:val="-20"/>
        </w:rPr>
        <w:t xml:space="preserve"> </w:t>
      </w:r>
    </w:p>
    <w:p>
      <w:pPr>
        <w:pStyle w:val="ListParagraph"/>
        <w:spacing w:lineRule="auto" w:line="300" w:before="28" w:after="28"/>
        <w:ind w:left="1070" w:right="0" w:hanging="0"/>
        <w:contextualSpacing/>
        <w:rPr/>
      </w:pPr>
      <w:r>
        <w:rPr/>
      </w:r>
    </w:p>
    <w:p>
      <w:pPr>
        <w:pStyle w:val="ListParagraph"/>
        <w:spacing w:lineRule="auto" w:line="300" w:before="28" w:after="28"/>
        <w:ind w:left="0" w:right="0" w:hanging="0"/>
        <w:contextualSpacing/>
        <w:rPr>
          <w:rFonts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3366"/>
          <w:spacing w:val="-20"/>
          <w:sz w:val="28"/>
          <w:szCs w:val="28"/>
        </w:rPr>
        <w:t>Рекомендуемые элементы технологий и методы обучения при реализации ФГОС</w:t>
      </w:r>
      <w:r>
        <w:rPr>
          <w:rFonts w:cs="Times New Roman" w:ascii="Times New Roman" w:hAnsi="Times New Roman"/>
          <w:b w:val="false"/>
          <w:bCs w:val="false"/>
          <w:color w:val="FF3366"/>
          <w:sz w:val="28"/>
          <w:szCs w:val="28"/>
        </w:rPr>
        <w:t xml:space="preserve"> СПО</w:t>
      </w:r>
    </w:p>
    <w:p>
      <w:pPr>
        <w:pStyle w:val="TextBody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 новым стандартам обучения техникум работает не первый год, но основными затруднениями на данный момент по-прежнему являются:</w:t>
      </w:r>
    </w:p>
    <w:p>
      <w:pPr>
        <w:pStyle w:val="TextBody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- </w:t>
      </w:r>
      <w:r>
        <w:rPr>
          <w:sz w:val="28"/>
          <w:szCs w:val="28"/>
        </w:rPr>
        <w:t>непонимание сущности и технологии реализации ФГОС СПО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отсутствие готовности у преподавателей к проведению занятий при реализации модульно-компетентностного и деятельностно- компетентностного подходов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тремление педагогов использовать традиционные способы работы при построении образовательного процесса по ФГОС СПО;</w:t>
      </w:r>
    </w:p>
    <w:p>
      <w:pPr>
        <w:pStyle w:val="TextBody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- затруднения в оценке сформированности компетенций и профессионального опыта обучающихся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И хотя на сегодняшний день основная работа по созданию программ профессиональных модулей и учебных дисциплин завершена, но проблем с внедрением новых стандартов ещё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комендациях по освоению ФГОС прописаны три уровня усвоения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 ознакомительный (узнавание ранее изученных объектов, свойств)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 репродуктивный (выполнение деятельности по образцу, инструкции или под руководством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3. продуктивный (планирование и самостоятельное выполнение деятельности, решение проблемных задач)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Ознакомительный </w:t>
      </w:r>
      <w:r>
        <w:rPr>
          <w:b w:val="false"/>
          <w:bCs w:val="false"/>
          <w:sz w:val="28"/>
          <w:szCs w:val="28"/>
          <w:lang w:val="ru-RU"/>
        </w:rPr>
        <w:t>уровень (</w:t>
      </w:r>
      <w:r>
        <w:rPr>
          <w:b w:val="false"/>
          <w:bCs w:val="false"/>
          <w:sz w:val="28"/>
          <w:szCs w:val="28"/>
        </w:rPr>
        <w:t>узнавание ранее изученных объектов, свойств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первого (ознакомительного уровня) характерны задания, с помощью которых обучающийся учится узнавать объект или явление из ряда ему подобных, воспроизводить полученную информацию, перечислять названия явлений или предметов. Ознакомительный уровень усвоения базируется на запоминании информации. С целью обеспечения 1 уровня усвоения материала целесообразно использовать следующие элементы технологий и методы обучения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ограммированные технологии (составление опорных конспектов по материалу учебника, составление плана текста или структурно-логической схемы, тесты с ответами «да» – «нет», тесты на различие (избирательные или выборочные) или с заданиями: допиши формулу, нарисуй схему, допиши текст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словесные методы обучения (подготовка пересказа текста, описание фактов, характеризующих событие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работа с различными источниками информации (изучение материала учебника или первоисточника, дополнительной литературы; работа с различными словарями или справочниками для объяснения понятий и введения терминологии, ознакомление с нормативной документацией и т.д.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наглядные методы обучения (просмотр учебного кинофильма или мультимедийной презентации, наблюдения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Репродуктивный уровень усвоения основан на осознанном понимании обучающимися явлений и умении выполнять действия по образцу или используя методические рекомендации для выполнения. Для второго уровня характерны следующие методы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практические методы (выполнение практических заданий по заранее известному образцу или при помощи пошаговой инструкции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ограммированные технологии (тесты на бумажных и электронных носителях, требующие от обучающихся применить информацию при выполнении практических действий для решения основных типовых заданий, требующих готового способа решения, без существенных преобразований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проблемные технологии (постановка проблемных вопросов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эвристические беседы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5) активные методы обучения (учебные дискуссии, рецензирование, работа в парах и групповые формы организации деятельности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Третий уровень усвоения  - продуктивный, подразумевает применение знаний и умений в нестандартной или неизвестной ситуации. Добиться данного уровня усвоения позволит применение: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) активных методов обучения (имитация профессиональной деятельности на тренажерах или муляжах, деловые или ролевые игры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) проблемного метода обучения (решение ситуационных задач; проблемных ситуаций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) организация исследовательской деятельности (написание рефератов, выполнение исследовательских заданий, проектная деятельность обучающихся, анализ научной литературы);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) программированные методики (тесты, для выполнения которых обучающийся должен ориентироваться в незнакомой ему ситуации; именно их всегда следует иметь в запасе для обучающихся пытливых, начитанных, быстро и хорошо соображающих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Хорошо известно, что для формирования продуктивного уровня усвоения не достаточно применения традиционных методов обучения, поэтому ведущим направлением деятельности преподавателя при реализации ФГОС является введение в структуру урока активных методов обучения, проблемных технологий, организация исследовательской работы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учение должно способствовать формированию нового качества – способности самостоятельно обучаться и двигаться к достижению своей собственной образовательной цели. Это особенно актуально сегодня, потому что процесс получения образования должен стать средством адаптации молодого рабочего к жизни и деятельности в социуме. Большое внимание следует уделить созданию условий для развития самодостаточной личности, что в корне отличается от традиционной системы. </w:t>
      </w:r>
    </w:p>
    <w:p>
      <w:pPr>
        <w:pStyle w:val="TextBody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собенность ФГОС СПО состоит в выстраивании отлаженных взаимодействий между четырьмя составляющими: обучаемым, его семьей, педагогом и обществом. Оказание качественных образовательных услуг - законное требование и государства, и родителей, и обучающегося. Таким образом, современные образовательные стандарты можно рассматривать как средство регулирования правовых отношений между обществом и всеми участниками образовательного процесса.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Проблем с реализацией новых стандартов ещѐ много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все программы к аккредитации должны пройти рецензирование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преподавателям необходимо будет разработать методические рекомендации по выполнению практических занятий, лабораторных и самостоятельных работ в соответствии с ППКРС, обеспечить все ППКРС методическими разработками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совершенствовать базу оценочных средств для текущей, промежуточной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и итоговой аттестации по ППКРС профессий в соответствии с требованиями ФГОС нового поколения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необходимо определиться с основными формами (способами) оценивания сформированных общих и профессиональных компетенций обучающихся на этапе промежуточной и затем итоговой аттестации с привлечением работодателей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продолжать комплектование библиотечного фонда печатными и электронными изданиями основной и дополнительной литературы в соответствии с новыми стандартами;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- методкабинету постоянно пополнять информационные ресурсы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 xml:space="preserve">материалами в соответствии с ФГОС. 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pacing w:before="0" w:after="1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90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  <w:lang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14:27Z</dcterms:created>
  <dc:creator/>
  <dc:description/>
  <dc:language>en-US</dc:language>
  <cp:lastModifiedBy/>
  <cp:revision>0</cp:revision>
  <dc:subject/>
  <dc:title/>
</cp:coreProperties>
</file>