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Программа педагогического совета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>«</w:t>
      </w:r>
      <w:r>
        <w:rPr>
          <w:b/>
          <w:bCs/>
        </w:rPr>
        <w:t>Инновационные образовательные технологии -  как педагогический инструментарий повышения эффективности и качества обучения при реализации ФГОС СПО</w:t>
      </w:r>
      <w:r>
        <w:rPr>
          <w:b/>
          <w:spacing w:val="-20"/>
        </w:rPr>
        <w:t>»</w:t>
      </w:r>
    </w:p>
    <w:p>
      <w:pPr>
        <w:pStyle w:val="Normal"/>
        <w:jc w:val="center"/>
        <w:rPr>
          <w:spacing w:val="-20"/>
        </w:rPr>
      </w:pPr>
      <w:r>
        <w:rPr>
          <w:b/>
          <w:spacing w:val="-20"/>
        </w:rPr>
        <w:t>Дата проведения: 15 декабря 2015 года</w:t>
      </w:r>
    </w:p>
    <w:p>
      <w:pPr>
        <w:pStyle w:val="Normal"/>
        <w:jc w:val="center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Место проведения: КГБПОУ «Зеленогорский техникум промышленных технологий и сервиса», актовый зал  - </w:t>
      </w:r>
      <w:r>
        <w:rPr>
          <w:spacing w:val="-20"/>
        </w:rPr>
        <w:t>пленарное заседание; заседания групп по кабинетам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tbl>
      <w:tblPr>
        <w:tblW w:w="1532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815"/>
        <w:gridCol w:w="2978"/>
        <w:gridCol w:w="4122"/>
      </w:tblGrid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Название  и место проведения  секций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лючевые вопросы, содержание презентаций, дискуссий, круглых столов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одератор (ведущий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Тема мастер-класса, фамилия, инициалы.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3.30 – 13.45 Общее заседание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актовый зал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1. О выполнении решений педагогического совета по теме </w:t>
            </w:r>
            <w:r>
              <w:rPr>
                <w:b/>
                <w:spacing w:val="-20"/>
              </w:rPr>
              <w:t>«</w:t>
            </w:r>
            <w:r>
              <w:rPr>
                <w:bCs/>
                <w:spacing w:val="-20"/>
              </w:rPr>
              <w:t xml:space="preserve">Системные изменения в деятельности ОУ. </w:t>
            </w:r>
            <w:r>
              <w:rPr>
                <w:spacing w:val="-20"/>
              </w:rPr>
              <w:t xml:space="preserve"> </w:t>
            </w:r>
            <w:r>
              <w:rPr>
                <w:bCs/>
                <w:spacing w:val="-20"/>
              </w:rPr>
              <w:t>Перспективы развития в новом учебном году</w:t>
            </w:r>
            <w:r>
              <w:rPr>
                <w:spacing w:val="-20"/>
              </w:rPr>
              <w:t>» от 9 сентября 2015 года</w:t>
            </w:r>
          </w:p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spacing w:val="-20"/>
              </w:rPr>
              <w:t>( Полещук И.А.)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pacing w:val="-20"/>
              </w:rPr>
              <w:t>2</w:t>
            </w:r>
            <w:r>
              <w:rPr>
                <w:kern w:val="2"/>
              </w:rPr>
              <w:t>.Применение современных образовательных технологий, актуальных для реализации новых образовательных стандартов, как основа качественного образования</w:t>
            </w:r>
          </w:p>
          <w:p>
            <w:pPr>
              <w:pStyle w:val="Normal"/>
              <w:jc w:val="right"/>
              <w:rPr>
                <w:spacing w:val="-20"/>
              </w:rPr>
            </w:pPr>
            <w:r>
              <w:rPr>
                <w:kern w:val="2"/>
              </w:rPr>
              <w:t>(Филистович З.А.)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Родченко С.П., директор техникума</w:t>
            </w:r>
          </w:p>
        </w:tc>
      </w:tr>
      <w:tr>
        <w:trPr>
          <w:trHeight w:val="351" w:hRule="atLeast"/>
        </w:trPr>
        <w:tc>
          <w:tcPr>
            <w:tcW w:w="1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3.55 -14.25 Работа в группах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Группа  1: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(каб. 209)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spacing w:val="-20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Style23"/>
              <w:spacing w:before="0" w:after="283"/>
              <w:jc w:val="both"/>
              <w:rPr>
                <w:spacing w:val="-20"/>
              </w:rPr>
            </w:pPr>
            <w:r>
              <w:rPr>
                <w:rFonts w:cs="Times New Roman"/>
                <w:bCs/>
                <w:spacing w:val="-20"/>
              </w:rPr>
              <w:t>-</w:t>
            </w:r>
            <w:r>
              <w:rPr>
                <w:rFonts w:cs="Times New Roman"/>
                <w:spacing w:val="-20"/>
              </w:rPr>
              <w:t xml:space="preserve"> </w:t>
            </w:r>
            <w:r>
              <w:rPr>
                <w:rFonts w:cs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Матафонова Е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ромыко Т.А., мастер п/о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«Применение теоретических знаний при расчете продуктов и составление блок – схемы приготовления первых блюд»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Группа 2: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каб. 306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/>
              <w:t>-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Просвирнина Т.В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Матурина Е.А., мастер п/о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«Расчет необходимого количества рулонов обоев» 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>Группа 3: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каб.107)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ListParagraph"/>
              <w:tabs>
                <w:tab w:val="clear" w:pos="708"/>
                <w:tab w:val="left" w:pos="2574" w:leader="none"/>
              </w:tabs>
              <w:spacing w:lineRule="auto" w:line="240" w:before="0" w:after="0"/>
              <w:ind w:left="0" w:right="0" w:hanging="0"/>
              <w:contextualSpacing/>
              <w:jc w:val="both"/>
              <w:rPr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 3. Анализировать рабочую ситуацию, осущест-ть текущий и итоговый контроль, оценку и коррекцию собств. деятельности, нести ответственность за результаты своей работы.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Трегуб Т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Тишкина Е.Я., мастер п/о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«Решение нестандартных ситуаций в дисциплинах профессионального цикла» 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Группа 4: </w:t>
            </w:r>
          </w:p>
          <w:p>
            <w:pPr>
              <w:pStyle w:val="Normal"/>
              <w:tabs>
                <w:tab w:val="clear" w:pos="708"/>
                <w:tab w:val="left" w:pos="185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(каб. 305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ListParagraph"/>
              <w:tabs>
                <w:tab w:val="clear" w:pos="708"/>
                <w:tab w:val="left" w:pos="2574" w:leader="none"/>
              </w:tabs>
              <w:spacing w:lineRule="auto" w:line="240" w:before="0" w:after="0"/>
              <w:ind w:left="0" w:right="0" w:hanging="0"/>
              <w:contextualSpacing/>
              <w:rPr>
                <w:spacing w:val="-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одиончева Л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spacing w:val="-20"/>
              </w:rPr>
              <w:t>Наседкина Н.И., преподаватель</w:t>
            </w:r>
          </w:p>
          <w:p>
            <w:pPr>
              <w:pStyle w:val="Style20"/>
              <w:ind w:left="0" w:right="0" w:hanging="0"/>
              <w:rPr>
                <w:spacing w:val="-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история: проблема менталитет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Группа 5: 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(каб. 302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-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аксимова О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Климова А.А., преподавател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Трехмерное проектирование в профессиональной деятельности»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Группа 6: 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(каб. 402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сновные линии обсуждения: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-ОК 6. Работать в команде, эффективно общаться с коллегами, руководством, клиентами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Житкова Е.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Дебдина М.А., преподавател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«Возникновение жизни  на земле»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Группа 7: </w:t>
            </w:r>
          </w:p>
          <w:p>
            <w:pPr>
              <w:pStyle w:val="Normal"/>
              <w:tabs>
                <w:tab w:val="clear" w:pos="708"/>
                <w:tab w:val="left" w:pos="2574" w:leader="none"/>
              </w:tabs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>(библиотека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Основные линии обсуждения: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-ОК 7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Иванова Н.С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spacing w:val="-20"/>
              </w:rPr>
              <w:t>Давыдов А.С., преподавател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000000"/>
                <w:kern w:val="2"/>
              </w:rPr>
              <w:t>«Назначение, боевые свойства, устройство и принцип работы автомата Калашникова»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4.35 – 15.25 Общее заседание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актовый зал)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Представление результатов работы групп (до 5 мин.)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- Рекомендуемые элементы технологий и методы обучения при реализации ФГОС (10мин);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- Обсуждение.  Принятие проекта решения педагогического совета.(10мин)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Представители от групп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Романова Г.Н., методист 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Родченко С.П., директор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  <w:t>Составила: старший методист Филистович З.А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Знак"/>
    <w:basedOn w:val="Style14"/>
    <w:qFormat/>
    <w:rPr>
      <w:rFonts w:ascii="Cambria" w:hAnsi="Cambria" w:eastAsia="Calibri" w:cs="Times New Roman"/>
      <w:i/>
      <w:color w:val="000000"/>
      <w:sz w:val="24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ambria" w:hAnsi="Cambria" w:eastAsia="Calibri" w:cs="Cambria"/>
      <w:i/>
      <w:color w:val="000000"/>
      <w:szCs w:val="21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  <w:lang w:eastAsia="zh-CN" w:bidi="hi-I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40:00Z</dcterms:created>
  <dc:creator>krohmal</dc:creator>
  <dc:description/>
  <dc:language>en-US</dc:language>
  <cp:lastModifiedBy>user</cp:lastModifiedBy>
  <cp:lastPrinted>2015-09-07T15:38:00Z</cp:lastPrinted>
  <dcterms:modified xsi:type="dcterms:W3CDTF">2015-12-15T02:59:00Z</dcterms:modified>
  <cp:revision>5</cp:revision>
  <dc:subject/>
  <dc:title/>
</cp:coreProperties>
</file>