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Образовать и учить есть не только искусство, но и наука, которой нужно</w:t>
      </w:r>
    </w:p>
    <w:p>
      <w:pPr>
        <w:pStyle w:val="Normal"/>
        <w:shd w:fill="FFFFFF" w:val="clear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>научиться...</w:t>
      </w:r>
    </w:p>
    <w:p>
      <w:pPr>
        <w:pStyle w:val="Normal"/>
        <w:shd w:fill="FFFFFF" w:val="clear"/>
        <w:jc w:val="right"/>
        <w:rPr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ru-RU"/>
        </w:rPr>
        <w:t xml:space="preserve">Н.И. Пирого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lang w:val="en-US"/>
        </w:rPr>
        <w:t xml:space="preserve"> </w:t>
      </w:r>
    </w:p>
    <w:p>
      <w:pPr>
        <w:pStyle w:val="Style18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i/>
          <w:sz w:val="24"/>
          <w:szCs w:val="24"/>
        </w:rPr>
        <w:t xml:space="preserve">Уважаемые коллеги!    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разовательного процесса в значительной степени зависит от того, какими образовательными технологиями владеют преподаватели, мастера п/о и насколько их выбор регулируется со стороны руководителя.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осим Вас ответить на наши вопросы. Ваши ответы помогут выяснить, насколько проблема образовательных технологий актуальна для учебного заведения, что предстоит сделать для неимения качества использования образовательных технологий.</w:t>
      </w:r>
    </w:p>
    <w:p>
      <w:pPr>
        <w:pStyle w:val="Style18"/>
        <w:spacing w:before="0" w:after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се Ваши ответы будут обобщены. Мы гарантируем конфиденциальность Ваших ответов.</w:t>
      </w:r>
    </w:p>
    <w:p>
      <w:pPr>
        <w:pStyle w:val="Style18"/>
        <w:spacing w:before="0" w:after="28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кета: Педагог/руководитель об образовательных технологиях</w:t>
      </w:r>
    </w:p>
    <w:p>
      <w:pPr>
        <w:pStyle w:val="Style18"/>
        <w:spacing w:before="0" w:after="283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й анкете  нас интересует Ваше мнение о том, насколько это относится к Вам, как к организатору учебного процесса: использую часто +, не использую -, хочу узнать!, могу поделиться опытом + </w:t>
      </w:r>
    </w:p>
    <w:p>
      <w:pPr>
        <w:pStyle w:val="Style18"/>
        <w:shd w:fill="FFFFFF" w:val="clear"/>
        <w:spacing w:before="0" w:after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>Благодарим за сотрудничество и желаем успехов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1. 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Технологии обучения, эффективность их использования в образовательном учреждении</w:t>
      </w:r>
    </w:p>
    <w:tbl>
      <w:tblPr>
        <w:tblW w:w="105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40"/>
        <w:gridCol w:w="5208"/>
        <w:gridCol w:w="1308"/>
        <w:gridCol w:w="1476"/>
      </w:tblGrid>
      <w:tr>
        <w:trPr>
          <w:trHeight w:val="10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№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lang w:val="ru-RU"/>
              </w:rPr>
              <w:t>Реализуемые образовательные  методики и технологии, подходы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lang w:val="ru-RU"/>
              </w:rPr>
              <w:t xml:space="preserve">Показатели эффективности реализации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технологий </w:t>
            </w:r>
          </w:p>
          <w:p>
            <w:pPr>
              <w:pStyle w:val="Normal"/>
              <w:shd w:fill="FFFFFF" w:val="clear"/>
              <w:rPr/>
            </w:pPr>
            <w:r>
              <w:rPr/>
              <w:t>(+, -, !)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/>
              <w:t xml:space="preserve">Могу поделиться опытом ( + )                         </w:t>
            </w:r>
          </w:p>
        </w:tc>
      </w:tr>
      <w:tr>
        <w:trPr>
          <w:trHeight w:val="8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овременное традиционное обучение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Воспитание личности с заданными свойствам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en-US"/>
              </w:rPr>
              <w:t>,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 формирование системы знаний, овладение основами наук, формирование научного мировоззрения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Традиционное обучение с элементами эффективных уроков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Воспитание личности с заданными свойствами формирование системы знаний, овладение основами наук, формирование научного мировоззрения  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>Технология развивающего обучения (по образовательной системе «Школа 2100»)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Обеспечение    совместной    или    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  <w:lang w:val="ru-RU"/>
              </w:rPr>
              <w:t xml:space="preserve"> самостоятельной учебно-познавательной  деятельности учащихся,  при которой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iCs w:val="false"/>
                <w:color w:val="000000"/>
                <w:sz w:val="24"/>
                <w:lang w:val="ru-RU"/>
              </w:rPr>
              <w:t xml:space="preserve">учащиеся сами 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lang w:val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додумываются» до решения ключевой      проблемы    урока    и    сами    могут    объяснить,    как действовать в новых условиях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Технология интенсификации обучения на основе схем и знаковых моделей учебного материала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Формирование знаний, умений, навыков, обучение всех учащихся, с любыми индивидуальными навыками, ускорение обучения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Здоровьесбе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регающие образовательные технологии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Использование данных технологий позволяет равномерно во время урока распределять различные виды заданий, чередовать мыслительную деятельность с физминутками, определять время подачи сложного учебного материала, выделять время на проведение самостоятельных работ, нормативно применять          ТСО. Это дает положительные результаты в обучении, направляет развитие и    воспитание учащихся на защиту от неблагоприятных для здоровья воздействий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Технология  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блемн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обучения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Создание в </w:t>
            </w: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24"/>
                <w:lang w:val="ru-RU"/>
              </w:rPr>
              <w:t>уч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ебной деятельности проблемных ситуаций и организация активной  самостоятельной деятельности   учащихся по их разрешению, в результате чего происходит творческое овладение знаниями, умениями, навыками, развиваются мыслительные способности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Информационные технологии (компьютерные)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ИКТ включают - демонстрационные     программные     средства,     обеспечивающие     наглядное представление учебного материала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обучающие программные средства (электронные учебные пособия, учебники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программы,   предназначенные  для  контроля   (самоконтроля)   уровня   овладения учебным материалом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информационно-справочные программные средства для формирования навыков и умений по систематизации информации, в т.ч. Интернет - ресурсы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имитационные   программные   средства,   представляющие   определенный   аспект реальности для изучения его структурных или функциональных характеристик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-  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моделирующие  программные  средства,  предназначенные  для  создания  модели объекта, явления, процесса или ситуации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Технология проектов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Формирование навыков проектной и исследовательской деятельности  (знание алгоритма составления проектов)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Развиваются индивидуальные творческие способности учащихся, более осознанный подход к профессиональному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и социальному самоопределению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/>
              <w:t>Технология модульного обучения.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индивидуализацию обучения, содействует развитию самостоятельности учащихся, их умению трудится с учётом индивидуальных способов проработки учебного материала. Учебный и дидактический материал излагается доступно, конкретно, выразительно, в диалоговой форме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120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Технология интерактивного обучения.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полагает совместную деятельность педагога и учащихся, атрибутами которого являются: пространственное и временное соприсутствие участников, создающее возможность личного контакта между ними; наличие общей цели, предвосхищаемого результата деятельности, отвечающего интересам всех и способствующего реализации потребностей каждого; планирование, контроль, коррекция и координация действий; разделение единого процесса сотрудничества, общей деятельности между участниками; возникновение межличностных отношений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11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рупповые технологии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Обеспечение активности учебного процесса, достижение высокого уровня содержания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12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Коллективный способ обучения (КСО)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своение знания, умений, навыков, развитие коммуникативных качеств личности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13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Учебная фирма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ебная фирма является местом обучения, где происходит имитационное моделирование деятельности предприятия со всеми присущими ему организационными формами и рабочими процессами. В учебной фирме деятельность предприятия имитируется с образовательными целями. Теория бизнеса изучается через практику. Работая в учебной фирме, учащиеся приобретают навыки предпринимательства, менеджмента, бухгалтерского учета, делопроизводства, коммуникативные навыки, навыки работы в команде, необходимые работникам всех производственных структур — от предпринимателя до исполнителя. 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14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Кейс-технология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1"/>
              <w:shd w:fill="FFFFFF" w:val="clear"/>
              <w:bidi w:val="0"/>
              <w:spacing w:lineRule="atLeast" w:line="100"/>
              <w:ind w:left="0" w:right="0" w:firstLine="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конкретных ситуаций (case-study) – метод активизации учебно-познавательной деятельности обучаемых, характеризующийся следующими признаками: наличие конкретной ситуации; разработка группой (подгруппами или индивидуально) вариантов решения ситуации; публичная защита разработанных вариантов разрешения ситуации с последующим оппонированием; подведение итогов и оценка результатов занятий. 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lang w:val="ru-RU"/>
              </w:rPr>
            </w:pPr>
            <w:r>
              <w:rPr/>
              <w:t>15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lang w:val="ru-RU"/>
              </w:rPr>
              <w:t>Имитационные технологии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  <w:t xml:space="preserve"> (деловая  игра,тренинг,  работа  на  имитационном оборудовании).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lang w:val="ru-RU"/>
              </w:rPr>
              <w:t>В основе имитационных технологий лежит имитационное или имитационно-игровое моделирование, т.е. воспроизведение в условиях обучения с той или иной мерой адекватности процессов, происходящих в реальной системе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lang w:val="ru-RU"/>
              </w:rPr>
              <w:t>Построение моделей и организация работы слушателей с ними дают возможность отразить в учебном процессе различные виды профессионального контекста и формировать профессиональный опыт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eastAsia="Times New Roman" w:cs="Times New Roman"/>
                <w:sz w:val="24"/>
                <w:szCs w:val="24"/>
              </w:rPr>
            </w:pPr>
            <w:r>
              <w:rPr/>
              <w:t>Личностно-ориентированное обучение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явление субъектного опыта каждого ученика и оказание психолого-педагогической помощи в становлении его индивидуальности, в жизненном самоопределении, самореализации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Деятельностная технология обучения 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деятельности заключается в том, что формирование личности обучающегося и продвижение его в развитии осуществляется не тогда, когда он воспринимает знания в готовом виде, а в процессе его собственной деятельности.</w:t>
            </w:r>
          </w:p>
          <w:p>
            <w:pPr>
              <w:pStyle w:val="Normal1"/>
              <w:shd w:fill="FFFFFF" w:val="clear"/>
              <w:bidi w:val="0"/>
              <w:jc w:val="left"/>
              <w:rPr>
                <w:rFonts w:ascii="Times New Roman" w:hAnsi="Times New Roman" w:eastAsia="Times New Roman" w:cs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собенностью организации учебного процесса является  создание на этапе обучения полупрофессиональных команд из числа студентов, объединенных для решения практических, личностно-значимых, профессиональных задач. </w:t>
            </w:r>
          </w:p>
          <w:p>
            <w:pPr>
              <w:pStyle w:val="Normal1"/>
              <w:autoSpaceDE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Определение сюжетной канвы моделируемой профессиональной деятельности при помощи системы учебных задач и проблемных ситуаций позволяет превратить статичное содержание образования в динамично раз-вертываемое. Овладевая нормами компетентных предметных действий и отношений людей в ходе индивидуального и совместного анализа и разрешения профессионально-подобных ситуаций, студент развивается и как специалист, и как член общества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before="0" w:after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истанционные технологии</w:t>
            </w:r>
          </w:p>
        </w:tc>
        <w:tc>
          <w:tcPr>
            <w:tcW w:w="52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 дистанционного метода заключается в осуществлении учебного процесса на расстоянии в режиме реального времени. Ученик и учитель общаются посредством интернет-связи, учитель передаёт, а ученик получает знания и задания, сдает контрольные работы. При этом, преподаватель может быть удалён от ученика на любое расстояние, они могут проживать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азных странах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на разных континентах. 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7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Style18"/>
              <w:shd w:fill="FFFFFF" w:val="clear"/>
              <w:spacing w:before="0" w:after="283"/>
              <w:jc w:val="left"/>
              <w:rPr>
                <w:sz w:val="24"/>
                <w:szCs w:val="24"/>
              </w:rPr>
            </w:pPr>
            <w:r>
              <w:rPr/>
              <w:t>Имеете ли Вы доступ к получению информации из электронных источников в стенах ОУ?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3"/>
              <w:jc w:val="left"/>
              <w:rPr>
                <w:sz w:val="24"/>
                <w:szCs w:val="24"/>
              </w:rPr>
            </w:pPr>
            <w:r>
              <w:rPr/>
              <w:t>Вы имеете специальную подготовку (прошли повышение квалификации) в области использования образовательных технологий?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7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3"/>
              <w:jc w:val="left"/>
              <w:rPr>
                <w:sz w:val="24"/>
                <w:szCs w:val="24"/>
              </w:rPr>
            </w:pPr>
            <w:r>
              <w:rPr/>
              <w:t>Имеется ли у Вас возможность  самостоятельно подготовить слайды и другие визуальные материалы в стенах ОУ?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7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3"/>
              <w:jc w:val="left"/>
              <w:rPr>
                <w:sz w:val="24"/>
                <w:szCs w:val="24"/>
              </w:rPr>
            </w:pPr>
            <w:r>
              <w:rPr/>
              <w:t>Каков объем (в процентах) проводимых занятий в режиме инновационных технологий?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 w:cs="Times New Roman"/>
              </w:rPr>
            </w:pPr>
            <w:r>
              <w:rPr/>
              <w:t>23</w:t>
            </w:r>
          </w:p>
        </w:tc>
        <w:tc>
          <w:tcPr>
            <w:tcW w:w="7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3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личество педагогов, использующих инновационные технологии, к общему числу педагогического состава?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7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3"/>
              <w:jc w:val="left"/>
              <w:rPr>
                <w:sz w:val="24"/>
                <w:szCs w:val="24"/>
              </w:rPr>
            </w:pPr>
            <w:r>
              <w:rPr/>
              <w:t>Количество педагогов, использующих информационные технологии, к общему числу педагогического состава?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</w:r>
          </w:p>
        </w:tc>
      </w:tr>
      <w:tr>
        <w:trPr>
          <w:trHeight w:val="862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7248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hd w:fill="FFFFFF" w:val="clear"/>
              <w:spacing w:before="0" w:after="283"/>
              <w:jc w:val="left"/>
              <w:rPr>
                <w:sz w:val="24"/>
                <w:szCs w:val="24"/>
              </w:rPr>
            </w:pPr>
            <w:r>
              <w:rPr/>
              <w:t>Количество педагогов, прошедших специальную подготовку (прошли повышение квалификации) в области использования образовательных технологий.</w:t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shd w:fill="E6E6E6" w:val="clear"/>
              </w:rPr>
            </w:pPr>
            <w:r>
              <w:rPr>
                <w:sz w:val="24"/>
                <w:szCs w:val="24"/>
                <w:shd w:fill="E6E6E6" w:val="clear"/>
              </w:rPr>
            </w:r>
          </w:p>
        </w:tc>
      </w:tr>
    </w:tbl>
    <w:p>
      <w:pPr>
        <w:pStyle w:val="Normal"/>
        <w:ind w:left="707" w:right="0" w:hanging="0"/>
        <w:rPr/>
      </w:pPr>
      <w:r>
        <w:rPr/>
      </w:r>
    </w:p>
    <w:sectPr>
      <w:type w:val="nextPage"/>
      <w:pgSz w:w="11906" w:h="16838"/>
      <w:pgMar w:left="624" w:right="62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ostudent.ru/novosti/besplatnoe-obuchenie-za-granicej-dlya-vypusknikov-vuzov-rossii-dostupno-uzhe-sejchas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38:01Z</dcterms:created>
  <dc:creator/>
  <dc:description/>
  <dc:language>en-US</dc:language>
  <cp:lastModifiedBy/>
  <cp:lastPrinted>2015-05-21T13:18:00Z</cp:lastPrinted>
  <cp:revision>0</cp:revision>
  <dc:subject/>
  <dc:title/>
</cp:coreProperties>
</file>